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2024-жылдын 28-августундагы</w:t>
      </w:r>
    </w:p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ПЖ № 235</w:t>
      </w:r>
    </w:p>
    <w:p>
      <w:pPr>
        <w:pStyle w:val="Normal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rPr>
          <w:b/>
          <w:b/>
          <w:sz w:val="22"/>
          <w:szCs w:val="28"/>
          <w:lang w:val="ky-KG"/>
        </w:rPr>
      </w:pPr>
      <w:r>
        <w:rPr>
          <w:b/>
          <w:sz w:val="22"/>
          <w:szCs w:val="28"/>
          <w:lang w:val="ky-KG"/>
        </w:rPr>
      </w:r>
    </w:p>
    <w:p>
      <w:pPr>
        <w:pStyle w:val="Normal"/>
        <w:tabs>
          <w:tab w:val="clear" w:pos="708"/>
          <w:tab w:val="left" w:pos="1704" w:leader="none"/>
        </w:tabs>
        <w:rPr>
          <w:b/>
          <w:b/>
          <w:sz w:val="22"/>
          <w:szCs w:val="28"/>
          <w:lang w:val="ky-KG"/>
        </w:rPr>
      </w:pPr>
      <w:r>
        <w:rPr>
          <w:b/>
          <w:sz w:val="22"/>
          <w:szCs w:val="28"/>
          <w:lang w:val="ky-KG"/>
        </w:rPr>
      </w:r>
    </w:p>
    <w:p>
      <w:pPr>
        <w:pStyle w:val="Normal"/>
        <w:jc w:val="center"/>
        <w:rPr>
          <w:b/>
          <w:b/>
          <w:sz w:val="22"/>
          <w:szCs w:val="28"/>
          <w:lang w:val="ky-KG"/>
        </w:rPr>
      </w:pPr>
      <w:r>
        <w:rPr>
          <w:b/>
          <w:sz w:val="22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Кыргыз Республикасынын мамлекеттик сыйлыктары менен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сыйлоо жөнүндө</w:t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rPr>
          <w:szCs w:val="28"/>
          <w:lang w:val="ky-KG"/>
        </w:rPr>
      </w:pPr>
      <w:r>
        <w:rPr>
          <w:szCs w:val="28"/>
          <w:lang w:val="ky-KG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  <w:lang w:val="ky-KG"/>
        </w:rPr>
        <w:t>Кыргыз Республикасынын социалдык-экономикалык, интеллектуалдык жана маданий потенциалын өнүктүрүүгө кошкон олуттуу салымы, кесиптик ишиндеги чоң жетишкендиктери үчүн, ошондой эле Кара-Кыргыз автономиялуу облусунун түзүлгөндүгүнүн 100 жылдыгына карата жана Кыргыз Республикасынын Көз карандысыздыгынын күнүнө байланыштуу</w:t>
      </w:r>
      <w:r>
        <w:rPr>
          <w:bCs/>
          <w:sz w:val="28"/>
          <w:szCs w:val="28"/>
          <w:lang w:val="ky-KG"/>
        </w:rPr>
        <w:t>:</w:t>
      </w:r>
    </w:p>
    <w:p>
      <w:pPr>
        <w:pStyle w:val="Normal"/>
        <w:ind w:right="-143" w:firstLine="708"/>
        <w:jc w:val="both"/>
        <w:rPr>
          <w:bCs/>
          <w:sz w:val="28"/>
          <w:szCs w:val="28"/>
          <w:lang w:val="ky-KG"/>
        </w:rPr>
      </w:pPr>
      <w:r>
        <w:rPr>
          <w:bCs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“</w:t>
      </w:r>
      <w:r>
        <w:rPr>
          <w:b/>
          <w:sz w:val="28"/>
          <w:szCs w:val="28"/>
          <w:lang w:val="ky-KG"/>
        </w:rPr>
        <w:t>Эмгек Баатыры” Кыргыз Республикасынын артыкчылык даражасы ыйгарылсын: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23"/>
        <w:gridCol w:w="4819"/>
      </w:tblGrid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маюсупов Омурзак Шеран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“</w:t>
            </w:r>
            <w:r>
              <w:rPr>
                <w:sz w:val="28"/>
                <w:szCs w:val="28"/>
                <w:lang w:val="ky-KG"/>
              </w:rPr>
              <w:t>Ноокат билимканасы” интернат- лицейинин уюштуруучусу жана илимий жетекчиси, Ноокат району, Ош облус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октахунова Самарбубугө</w:t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комузчу, К. Молдобасанов атындагы Кыргыз улуттук консерваториясынын кыргыз салттуу музыкасы жана эл аспаптар кафедрасынын профессору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ыйлансын: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даражадагы </w:t>
            </w:r>
            <w:r>
              <w:rPr>
                <w:b/>
                <w:sz w:val="28"/>
                <w:szCs w:val="28"/>
                <w:lang w:val="ky-KG"/>
              </w:rPr>
              <w:t>“Манас” ордени менен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spacing w:lineRule="auto" w:line="240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Ибраимов Осмонакун</w:t>
            </w:r>
          </w:p>
        </w:tc>
        <w:tc>
          <w:tcPr>
            <w:tcW w:w="323" w:type="dxa"/>
            <w:tcBorders/>
          </w:tcPr>
          <w:p>
            <w:pPr>
              <w:pStyle w:val="Normal"/>
              <w:spacing w:lineRule="auto" w:line="240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  <w:t>коомдук ишмер, жазуучу, “Кыргыз Республикасынын Улуттук жазуучулар союзу” коомдук бирикмесинин мүчөсү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смонов Оскон Джусупбеко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ky-KG"/>
              </w:rPr>
              <w:t>К.И. Скрябин атындагы Кыргыз улуттук агрардык университетинин тарых жана философия кафедрасынын башчыс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даражадагы </w:t>
            </w:r>
            <w:r>
              <w:rPr>
                <w:b/>
                <w:sz w:val="28"/>
                <w:szCs w:val="28"/>
                <w:lang w:val="ky-KG"/>
              </w:rPr>
              <w:t>“Манас” ордени менен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 xml:space="preserve">Аскаров Алик 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Бакее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sz w:val="28"/>
                <w:szCs w:val="28"/>
                <w:lang w:val="ky-KG"/>
              </w:rPr>
              <w:t>Avia Traffic Company” (Авиа Траффик Компани) жоопкерчилиги чектелген коомунун башкы директору, Бишкек ша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олдогазиев Эркинтур</w:t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айыл чарбасынын ардагер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усаев Абдулда Инаято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К. Карасаев атындагы Бишкек мамлекеттик университетинин ректо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апаралиев Доолотбек Бекишо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К. Карасаев атындагы Бишкек мамлекеттик университетинин Кыргызстандын жана чыгыш чет өлкөлөрдүн тарыхы кафедрасынын башчыс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ултанбаев Абдыкадыр Дардано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Журналистер союзу” коомдук бирикмесинин төрагасы, Кыргыз Республикасынын Билим жана илим кызматкерлеринин кесиптик бирлигинин борбордук комитетинин төрагас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Курманжан Датка” ордени мене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удайбергенова Индира Орозобае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И.К. Ахунбаев атындагы Кыргыз мамлекеттик медициналык академиясынын ректо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Данакер” ордени мене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кматов Нурлан Орозбае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Евразия өнүктүрүү банкынын Кыргыз Республикасындагы өкүлчүлгүнүн директо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Даңк” ордени менен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уллаев Кайрат Турдаджие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sz w:val="28"/>
                <w:szCs w:val="28"/>
                <w:lang w:val="ky-KG"/>
              </w:rPr>
              <w:t>Умут и Ко” жоопкерчилиги чектелген коомунун башкы директору, Ысык-Ата району, Чүй облус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рапбаев Азамат Абдуллажанович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ишкер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ыдыкбаева Джамиля Асейино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Т. Абдумомунов атындагы Кыргыз улуттук академиялык драма театрынын арти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Достук” ордени мене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 xml:space="preserve">Мамедов Нусрет 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уса-Огл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Түрк тилдүү мамлекеттердин саясатын колдоо фондунун президен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ыйгарылсын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эл артисти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деген ардак наамы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кматова Калыйч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сахна чебери, К. Жантөшев атындагы Ысык-Көл облустук музыкалык драма театрынын арти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Осмонкулов Рыскельды Канимет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эстрада ырчысы, К. Молдобасанов атындагы Кыргыз улуттук консерваториясынын улук окутуучус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Осмонов Майрамбек Кыпчаковичке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ырчы, обончу;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Рустембеков Байбагышк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Т. Сатылганов атындагы Кыргыз улуттук филармониясынын К. Орозов атындагы академиялык эл аспаптар оркестринин арти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ариева Вера Садык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Т. Абдумомунов атындагы Кыргыз улуттук академиялык драма театрынын арти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уранчиева Гулзинат Карыбек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эстрада ырчысы, П.Ф. Шубин атындагы Борбордук балдар музыкалык мектебинин директо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эл жазуучусу”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деген ардак наамы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Иванов Александр Иван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жазуучу, “Литературный Кыргызстан” адабий-көркөм жана коомдук-саясий журналынын башкы редакто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ойчиев Арслан Капай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жазуучу, Кыргыз Республикасынын Президентинин кеңешчис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Даңк” медалы менен сыйлансын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ыкаров Тойгонбай Жоробае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Дин иштери боюнча мамлекеттик комиссиясынын директо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каев Шерали Кубаныче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Ош облусунун Алай районунун </w:t>
              <w:br/>
              <w:t>Э. Мурзаев атындагы № 25 орто мектебинин кыргыз тили жана адабияты мугали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Бектенова Дамира Чотуе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Б.Н. Ельцин атындагы Кыргыз-Россия Славян университетинин финансы жана кредит кафедрасынын профессо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Берикбаев Долотбек Кулубае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мамлекеттик кызматынын ардагер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нсуров Турсунбек Мансуро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sz w:val="28"/>
                <w:szCs w:val="28"/>
                <w:lang w:val="ky-KG"/>
              </w:rPr>
              <w:t>Чүй облусунун Сокулук районунун Согуш, Куралдуу күчтөр жана оорукта эмгектенген ардагерлер кеңеши” коомдук бирикмесинин төрагас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Нуралиев Канатбек Кудусо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улуттук коопсуздук органдарынын ардагери;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Палюткин Геннадий Василье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>Кыргыз Республикасынын Жаратылыш ресурстары, экология жана техникалык көзөмөл министрлигине караштуу “Кыргызгеология” мамлекеттик ишканасынын Бишкек тоо-чалгындоо техникасынын тажрыйба-эксперименталдык заводунун өндүрүштү башкарууну уюштуруу боюнча инженер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sz w:val="16"/>
                <w:szCs w:val="16"/>
                <w:lang w:val="ky-KG"/>
              </w:rPr>
            </w:pPr>
            <w:r>
              <w:rPr>
                <w:rFonts w:eastAsia="Calibri"/>
                <w:spacing w:val="-6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ейдиматов Мурат Молдосано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>Кыргыз Республикасынын улуттук коопсуздук органдарынын ардагер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sz w:val="16"/>
                <w:szCs w:val="16"/>
                <w:lang w:val="ky-KG"/>
              </w:rPr>
            </w:pPr>
            <w:r>
              <w:rPr>
                <w:rFonts w:eastAsia="Calibri"/>
                <w:spacing w:val="-6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Топоева-Ставинская Батма Болоталие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>Кыргыз Республикасынын Президентине караштуу Мамлекеттик тил жана тил саясаты боюнча улуттук комиссиянын алдындагы “Кыргызтест” мамлекеттик мекемесинин директо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sz w:val="16"/>
                <w:szCs w:val="16"/>
                <w:lang w:val="ky-KG"/>
              </w:rPr>
            </w:pPr>
            <w:r>
              <w:rPr>
                <w:rFonts w:eastAsia="Calibri"/>
                <w:spacing w:val="-6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Тургунова Мамлакатхан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>Ош облусунун Кара-Суу районунун “Пазылжан-Ата” дыйкан чарбасынын башчыс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6"/>
                <w:sz w:val="16"/>
                <w:szCs w:val="16"/>
                <w:lang w:val="ky-KG"/>
              </w:rPr>
            </w:pPr>
            <w:r>
              <w:rPr>
                <w:rFonts w:eastAsia="Calibri"/>
                <w:spacing w:val="-6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ыйгарылсын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ky-KG"/>
              </w:rPr>
            </w:pPr>
            <w:r>
              <w:rPr>
                <w:b/>
                <w:sz w:val="16"/>
                <w:szCs w:val="16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эмгек сиңирген артисти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деген ардак наамы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6"/>
                <w:szCs w:val="16"/>
                <w:lang w:val="ky-KG"/>
              </w:rPr>
            </w:pPr>
            <w:r>
              <w:rPr>
                <w:rFonts w:eastAsia="Calibri"/>
                <w:b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ыкадыров Качкынбек Барыктабасовичке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16"/>
                <w:szCs w:val="16"/>
                <w:lang w:val="ky-KG"/>
              </w:rPr>
            </w:pPr>
            <w:r>
              <w:rPr>
                <w:rFonts w:eastAsia="Calibri"/>
                <w:b/>
                <w:sz w:val="16"/>
                <w:szCs w:val="16"/>
                <w:lang w:val="ky-KG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ырчы, аткаруучу, обончу;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батай кызы Эльмир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А. Малдыбаев атындагы В.И. Ленин ордендүү Кыргыз улуттук академиялык опера жана балет театрынын сахнасынын жетектөөчү чебери – балеттин соли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ky-KG"/>
              </w:rPr>
            </w:pPr>
            <w:r>
              <w:rPr>
                <w:rFonts w:eastAsia="Calibri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сымова Залина Ниязбек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Б. Бейшеналиева атындагы Кыргыз мамлекеттик маданият жана искусство университетинин оркестр дирижерлугу кафедрасынын улук окутуучус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val="ky-KG"/>
              </w:rPr>
            </w:pPr>
            <w:r>
              <w:rPr>
                <w:rFonts w:eastAsia="Calibri"/>
                <w:sz w:val="16"/>
                <w:szCs w:val="16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уменов Аскарбек Иманкул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Т. Сатылганов атындагы Кыргыз улуттук филармониясынын </w:t>
              <w:br/>
              <w:t>Ч. Исабаев атындагы “Камбаркан” фольклордук-этнографиялык ансамблинин артисти;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эмгек сиңирген дарыгери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деген ардак наамы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ышев Аскарбек Шаршенбек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Президентинин Иш башкармасына караштуу “Клиникалык оорукана” мамлекеттик мекемесинин онколог врач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дамбекова Нуржамал Джумабек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Бишкек шаарынын № 4 үй-бүлөлүк медицина борборунун эксперт-врач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манова Рысбүбү Раяп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Талас облусунун Талас районунун Жалпы дарыгердик практика борборунун № 1 үй-бүлөлүк дарыгерлер тобунун үй-бүлөлүк врач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Байгазаков Асылбек Топчубае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sz w:val="28"/>
                <w:szCs w:val="28"/>
                <w:lang w:val="ky-KG"/>
              </w:rPr>
              <w:t>МЕДИ лтд” жоопкерчилиги чектелген коомунун хирургия боюнча башкы врачынын орун басары, Бишкек ша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Джетыбаева Айна Бапае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Саламаттык сактоо министрлигине караштуу Эне жана баланы коргоо улуттук борборунун башкы врач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Дыйканов Асанбай Нажимидин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Баткен облустук бириктирилген ооруканасынын клиникалык- диагностикалык бөлүмүнүн кардиолог врач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pacing w:val="-8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  <w:lang w:val="ky-KG"/>
              </w:rPr>
              <w:t xml:space="preserve">Кудайбердиева Салимакан 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  <w:lang w:val="ky-KG"/>
              </w:rPr>
              <w:t>Ажибек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Жалал-Абад облусунун Сузак районунун Жалпы дарыгердик практика борборунун № 21 </w:t>
              <w:br/>
              <w:t xml:space="preserve">үй-бүлөлүк дарыгерлер тобунун </w:t>
              <w:br/>
              <w:t>үй-бүлөлүк врач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ткеримов Айбек Тураталиевичке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pacing w:val="-8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pacing w:val="-8"/>
                <w:sz w:val="28"/>
                <w:szCs w:val="28"/>
                <w:lang w:val="ky-KG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акушер-гинеколог врач, Кыргыз Республикасынын Жогорку Кеңешинин депута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тубраимова Замира Алмамбет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Бишкек шаарынын № 1 төрөт үйүнүн башкы врач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хмадиев Акбарали Кахар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Саламатык сактоо министрлигине караштуу Кыргыз курортология жана калыбына келтирип дарылоо илимий-изилдөө институтунун дарылоо иштери боюнча директорунун орун басары – башкы врач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Орозакунов Эркинбек Исмаил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sz w:val="28"/>
                <w:szCs w:val="28"/>
                <w:lang w:val="ky-KG"/>
              </w:rPr>
              <w:t>Аджибадем Анкара” (Аcibadem Аnkara) клиникасынын хирургу, Түркия Республикас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Рустанбекова Седеп Султанкуловнага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Саламаттык сактоо министрлигине караштуу Улуттук хирургия борборунун ириңдүү-септикалык гинекология бөлүмүнүн акушер-гинеколог врач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Чолпонбаева Бубайша Парманкул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Кыргызстандагы үй-бүлөлүк дарыгерлер тобунун жана үй-бүлөлүк медициналык айымдар ассоциациясынын Ош филиалынын директо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эмгек сиңирген куруучусу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деген ардак наамы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Жоошов Абдибап Алан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sz w:val="28"/>
                <w:szCs w:val="28"/>
                <w:lang w:val="ky-KG"/>
              </w:rPr>
              <w:t>Азанар” жоопкерчилиги чектелген коомунун директору, Кадамжай шаары, Баткен облус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Осмонов Чолпонбай Мекиш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sz w:val="28"/>
                <w:szCs w:val="28"/>
                <w:lang w:val="ky-KG"/>
              </w:rPr>
              <w:t>Чин-Алин” жоопкерчилиги чектелген коомунун директору, Ош ша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аяков Адис Шакилье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Министрлер Кабинетине караштуу Архитектура, курулуш жана турак жай-коммуналдык чарба мамлекеттик агенттигинин алдындагы Мамлекеттик архитектура-курулуш контролдоо департаментинин директорунун орун ба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эмгек сиңирген мугалими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деген ардак наамы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уллаева Хавасхан Батир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Ош облусунун Араван районунун Мухаммад Саид атындагы № 2 мектеп-гимназиясынын окуу бөлүмүнүн башчысы, химия жана биология мугали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Абдыбалиев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Бектурган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Кыргыз Республикасынын билим берүү системасынын ардагер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ky-KG"/>
              </w:rPr>
            </w:pPr>
            <w:r>
              <w:rPr>
                <w:b/>
                <w:color w:val="000000"/>
                <w:sz w:val="28"/>
                <w:szCs w:val="28"/>
                <w:lang w:val="ky-KG"/>
              </w:rPr>
              <w:t>Алакенова Назгүл Орозбае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ky-KG"/>
              </w:rPr>
              <w:t>Ысык-Көл облусунун Жети-Өгүз районунун Ж. Желдеңбаев атындагы Боз-Бешик айылындагы жалпы билим берүү мектебинин физика жана математика мугалим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y-KG"/>
              </w:rPr>
            </w:pPr>
            <w:r>
              <w:rPr>
                <w:color w:val="000000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Берикбаева Сейилбүбү Саламат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Жалал-Абад облусунун Аксы районунун М. Сыдыков атындагы </w:t>
              <w:br/>
              <w:t>№ 17 орто жалпы билим берүү мектебинин математика мугали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адирова Махабаткан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Баткен облустук гимназия-интернат мектебинин кыргыз тили жана адабияты мугали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Усенова Айгул Жумабек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Жалал-Абад облусунун Базар-Коргон районунун Ө. Атабекова атындагы </w:t>
              <w:br/>
              <w:t>№ 30 инновациялык гимназия-мектебинин директорунун окуу тарбия иштери боюнча орун басары, англис тили мугали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эмгек сиңирген юристи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деген ардак наамы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раимов Кубат Бейшенбек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sz w:val="28"/>
                <w:szCs w:val="28"/>
                <w:lang w:val="ky-KG"/>
              </w:rPr>
              <w:t>Кыргызалтын” ачык акционердик коомунун башкармасынын төрагас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Джумалиев Данияр Сардарбек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Ж. Баласагын атындагы Кыргыз улуттук университетинин юридикалык колледжинин директо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улайманкулов Нурлан Арзымат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Кыргыз Республикасынын </w:t>
            </w:r>
            <w:r>
              <w:rPr>
                <w:rFonts w:eastAsia="Calibri"/>
                <w:spacing w:val="-6"/>
                <w:sz w:val="28"/>
                <w:szCs w:val="28"/>
                <w:lang w:val="ky-KG"/>
              </w:rPr>
              <w:t>Президентинин Администрациясынын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сот жана прокуратура органдары менен өз ара аракеттенүү бөлүмүнүн башчыс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эмгек сиңирген экономисти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еген ардак наамы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Calibri"/>
                <w:b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джиева Бейшегуль Таштакее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Эл аралык тоо институтунун башкы бухгалтер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мбеталиева Мариям Улушбек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Финансы министрлигинин ардагер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маданиятына эмгек сиңирген ишмер” деген ардак наамы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val="ky-KG"/>
              </w:rPr>
            </w:pPr>
            <w:r>
              <w:rPr>
                <w:rFonts w:eastAsia="Calibri"/>
                <w:b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зизов Закирг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сүрөтчү, Түркия Республикасынын Жогорку окуу жайлары башкы башкармалыгынын Инөнү университетинин окутуучус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Дайырбеков Айбек Усонбековичке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кинорежиссер, сценарист;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Итыгулов Толобек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Чүй облустук мектеп-гимназиясынын музыка мугали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лбаев Абдымомун Ашыралие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sz w:val="28"/>
                <w:szCs w:val="28"/>
                <w:lang w:val="ky-KG"/>
              </w:rPr>
              <w:t>Акыйкат” Жалал-Абад облустук гезитинин редакциясынын кабарчыс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 xml:space="preserve">Момункулов Койчуман 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заковичке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Маданият, маалымат, спорт жана жаштар саясаты министрлигине караштуу Мамлекеттик китеп палатасынын директо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Сейдалиева Калийпа Эрмек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sz w:val="28"/>
                <w:szCs w:val="28"/>
                <w:lang w:val="ky-KG"/>
              </w:rPr>
              <w:t>Аспиет” продюсердик борбору” жоопкерчилиги чектелген коомунун директо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Чытырбаев Бактыбек Жусупжан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Б. Бейшеналиева атындагы Кыргыз мамлекеттик маданият жана искусство университетинин салттуу музыка жана фольклор кафедрасынын окутуучусу;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илимине эмгек сиңирген ишмер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деген ардак наамы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Бебезов Бахадыр Хаким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Б.Н. Ельцин атындагы Кыргыз-Россия Славян университетинин госпиталдык хирургия кафедрасынын башчыс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Давлятов Улукбек Рыскул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профессор, И. Раззаков атындагы Кыргыз мамлекеттик техникалык университетинин автомобилдик транспорт кафедрасынын башчыс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ky-KG"/>
              </w:rPr>
              <w:t xml:space="preserve">Омурзаков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урсунай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y-KG"/>
              </w:rPr>
              <w:t>Кыргыз Республикасынын Улуттук илимдер академиясынын түштүк бөлүмүнүн гуманитардык жана аймактык изилдөөлөр институтунун директор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мамлекеттик кызматы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эмгек сиңирген кызматкер”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b/>
                <w:sz w:val="28"/>
                <w:szCs w:val="28"/>
                <w:lang w:val="ky-KG"/>
              </w:rPr>
              <w:t>деген ардак наамы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ky-KG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ky-KG" w:eastAsia="en-US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дырова Адинахан Сулейман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Жогорку сотунун аппаратынын соттук тажрыйбаны жалпылоо, соттук статистиканы талдоо жана пленумдун ишин камсыздоо бөлүмүнүн башчыс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алчаева Зинагуль Алек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Министрлер Кабинетине караштуу Мамлекеттик мүлктү башкаруу боюнча мамлекеттик агенттиктин документтик камсыздоо жана аткарууну контролдоо бөлүмүнүн башчыс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rFonts w:eastAsia="Calibri"/>
                <w:b/>
                <w:spacing w:val="-6"/>
                <w:sz w:val="28"/>
                <w:szCs w:val="28"/>
                <w:lang w:val="ky-KG"/>
              </w:rPr>
              <w:t>Мамбетаипов Кабылбек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 xml:space="preserve"> Маматжан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Суу ресурстары, айыл чарба жана кайра иштетүү өнөр жайы министрлигине караштуу Жерди жана сууну көзөмөлдөө боюнча кызматтын директо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саламаттык сактоосуна</w:t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эмгек сиңирген кызматкер” деген ардак наа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Хилоу Халима Санхур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Чүй облусунун Чүй районунун Жалпы дарыгердик практика борборунун реанимация бөлүмүнүн улук медициналык айым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 xml:space="preserve">Кыргыз Республикасынын жергиликтүү өз алдынча башкаруусуна эмгек сиңирген кызматкер”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еген ардак наа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иев Бактыбек Кемел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Бишкек шаардык кеңешинин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val="ky-KG"/>
              </w:rPr>
              <w:t>XXVIII чакырылышынын депута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билим берүүсүнө</w:t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эмгек сиңирген кызматкер” деген ардак наам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Джаманбаева Каныкей Джузумалие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Дүлөй балдар үчүн атайын жалпы билим берүүчү мектеп-интернатынын директору, Бишкек ша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Ибраимов Куттугалы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К. Карасаев атындагы Бишкек мамлекеттик университетинин кыргыз адабияты кафедрасынын профессорунун милдеттерин аткарууч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Токтомаметова Тамар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sz w:val="28"/>
                <w:szCs w:val="28"/>
                <w:lang w:val="ky-KG"/>
              </w:rPr>
              <w:t>Алтын уя” үй-бүлөлүк балдар үйүнүн директору, Ош ша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 xml:space="preserve">Шатманалиев Болотбек 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ман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val="ky-KG"/>
              </w:rPr>
              <w:t>Эл аралык мета-илим университетинин</w:t>
            </w:r>
            <w:r>
              <w:rPr>
                <w:sz w:val="28"/>
                <w:szCs w:val="28"/>
                <w:lang w:val="ky-KG"/>
              </w:rPr>
              <w:t xml:space="preserve"> ректо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өнөр жайын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эмгек сиңирген кызматкер”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еген ардак наа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8"/>
                <w:szCs w:val="28"/>
                <w:lang w:val="ky-KG"/>
              </w:rPr>
            </w:pPr>
            <w:r>
              <w:rPr>
                <w:b/>
                <w:spacing w:val="-6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кымбаева Майрамкан Асанбае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Финансы министрлигине караштуу Баалуу металлдар департаментинин ардагер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айыл чарбасы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эмгек сиңирген кызматкер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деген ардак наамы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Calibri"/>
                <w:b/>
                <w:sz w:val="18"/>
                <w:szCs w:val="1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еримов Кемель Керим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К.И. Скрябин атындагы Кыргыз улуттук агрардык университетинин редакция жана илимий-метрикалык талдоо бөлүмүнүн башкы адис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rFonts w:eastAsia="Calibri"/>
                <w:b/>
                <w:spacing w:val="-6"/>
                <w:sz w:val="28"/>
                <w:szCs w:val="28"/>
                <w:lang w:val="ky-KG"/>
              </w:rPr>
              <w:t>Курманкожоев Муканбай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 xml:space="preserve"> Жунушалие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айыл чарбасынын ардагер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pacing w:val="-6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шрапов Максатбек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Ош облусунун Алай районунун “Максат” дыйкан чарбасынын башчыс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Омурзаков Кеңешбек Эргеш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Өзгөн райондук суу чарба башкармалыгынын начальнигинин орун басары, Ош облус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калкты тейлөө чөйрөсүн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эмгек сиңирген кызматкер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деген ардак наа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 xml:space="preserve">Сарбагышова Шайымкан 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Тыйтыковнаг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Бишкек шаардык мамлекеттик архивинин топтоо бөлүмүнүн жетектөөчү архиви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“</w:t>
            </w:r>
            <w:r>
              <w:rPr>
                <w:b/>
                <w:sz w:val="28"/>
                <w:szCs w:val="28"/>
                <w:lang w:val="ky-KG"/>
              </w:rPr>
              <w:t>Кыргыз Республикасынын дене тарбия жана спортуна эмгек сиңирген кызматкер” деген ардак наа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Воинов Александр Хусаиновичк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“</w:t>
            </w:r>
            <w:r>
              <w:rPr>
                <w:rFonts w:eastAsia="Calibri"/>
                <w:sz w:val="28"/>
                <w:szCs w:val="28"/>
                <w:lang w:val="ky-KG"/>
              </w:rPr>
              <w:t>Кыргыз Республикасынын кикбоксинг, тай боксу жана ушу федерациясы” коомдук бирикмесинин президен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Кыргыз Республикасынын Ардак грамотасы менен сыйлансын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бдрахманов Азамат Дюшебекович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сүрөтчү, скульптор;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манова Санталат Абдылдаевна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Ош шаарынын мэринин кеңешчиси;</w:t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Асылбаев Адилет Омурбеко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Кыргыз Республикасынын Финансы министрлигине караштуу Мамлекеттик бажы кызматынын контрабандага каршы күрөшүү боюнча башкы башкармалыгынын начальниг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0"/>
                <w:szCs w:val="20"/>
                <w:lang w:val="ky-KG"/>
              </w:rPr>
            </w:pPr>
            <w:r>
              <w:rPr>
                <w:rFonts w:eastAsia="Calibri"/>
                <w:spacing w:val="-8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Борукеев Бакирдин Боконбае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Кыргыз Республикасынын Улуттук телерадиоберүү корпорациясынын жогорку категориядагы режиссе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0"/>
                <w:szCs w:val="20"/>
                <w:lang w:val="ky-KG"/>
              </w:rPr>
            </w:pPr>
            <w:r>
              <w:rPr>
                <w:rFonts w:eastAsia="Calibri"/>
                <w:spacing w:val="-8"/>
                <w:sz w:val="20"/>
                <w:szCs w:val="20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Кутманов Алтынбек Аскаро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Кыргыз Республикасынын Президентинин Администрациясынын Президенттин жана Министрлер Кабинетинин чечимдерин даярдоо боюнча башкармалыгынын уюштуруу иштери жана аймактар менен өз ара аракеттенүү бөлүмүнүн мамлекеттик инспектор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Малабекова Махбурет Шарипо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 xml:space="preserve">Баткен облусунун Баткен районунун </w:t>
              <w:br/>
              <w:t>Б. Ходжаев атындагы орто мектебинин башталгыч класстарынын мугали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Мантаева Бүбүзайнеп Чиканбае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ky-KG"/>
              </w:rPr>
              <w:t xml:space="preserve">Ысык-Көл облусунун Түп районунун </w:t>
              <w:br/>
              <w:t>В. Кайкин атындагы № 7 орто жалпы билим берүү мектебинин география мугалими;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ky-KG"/>
              </w:rPr>
            </w:pPr>
            <w:r>
              <w:rPr>
                <w:spacing w:val="-8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Омурзакова Парида Көчкөнбае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Бишкек шаарынын мэриясынын маданият башкармалыгынын “Доор” фольклордук ансамблинин соли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/>
            </w:pPr>
            <w:r>
              <w:rPr>
                <w:rFonts w:eastAsia="Calibri"/>
                <w:b/>
                <w:spacing w:val="-8"/>
                <w:sz w:val="28"/>
                <w:szCs w:val="28"/>
                <w:lang w:val="ky-KG"/>
              </w:rPr>
              <w:t xml:space="preserve">Садыралиева Майрамбүбү </w:t>
            </w:r>
          </w:p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Бекеновна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Жалал-Абад облусунун Токтогул районунун Жалпы дарыгердик практика борборунун неврология бөлүмүнүн башчыс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</w:r>
          </w:p>
        </w:tc>
      </w:tr>
      <w:tr>
        <w:trPr>
          <w:cantSplit w:val="true"/>
        </w:trPr>
        <w:tc>
          <w:tcPr>
            <w:tcW w:w="3613" w:type="dxa"/>
            <w:tcBorders/>
          </w:tcPr>
          <w:p>
            <w:pPr>
              <w:pStyle w:val="Normal"/>
              <w:tabs>
                <w:tab w:val="clear" w:pos="708"/>
                <w:tab w:val="left" w:pos="8379" w:leader="none"/>
              </w:tabs>
              <w:rPr>
                <w:rFonts w:eastAsia="Calibri"/>
                <w:b/>
                <w:b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sz w:val="28"/>
                <w:szCs w:val="28"/>
                <w:lang w:val="ky-KG"/>
              </w:rPr>
              <w:t>Чегирткеев Нурбек Талантович</w:t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–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  <w:t>Кыргыз Республикасынын Финансы министрлигине караштуу Мамлекеттик бажы кызматынын ички териштирүүлөр жана коррупцияга каршы аракеттенүү башкармалыгынын начальниг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pacing w:val="-8"/>
                <w:sz w:val="28"/>
                <w:szCs w:val="28"/>
                <w:lang w:val="ky-KG"/>
              </w:rPr>
            </w:pPr>
            <w:r>
              <w:rPr>
                <w:rFonts w:eastAsia="Calibri"/>
                <w:spacing w:val="-8"/>
                <w:sz w:val="28"/>
                <w:szCs w:val="28"/>
                <w:lang w:val="ky-KG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Кыргыз Республикасынын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зиденти</w:t>
        <w:tab/>
        <w:tab/>
        <w:tab/>
        <w:tab/>
        <w:tab/>
        <w:tab/>
      </w:r>
      <w:r>
        <w:rPr>
          <w:b/>
          <w:sz w:val="28"/>
          <w:szCs w:val="28"/>
          <w:lang w:val="ky-KG"/>
        </w:rPr>
        <w:t>С.Н. Жапаров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Times New Roman" w:cs="Times New Roman"/>
      <w:sz w:val="22"/>
      <w:lang w:bidi="ar-S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M3634488322588821926appleconvertedspacemailrucssattributepostfix">
    <w:name w:val="m_-3634488322588821926apple-converted-space_mailru_css_attribute_postfix"/>
    <w:basedOn w:val="Style11"/>
    <w:qFormat/>
    <w:rPr/>
  </w:style>
  <w:style w:type="character" w:styleId="Style17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eastAsia="Calibri"/>
      <w:spacing w:val="10"/>
      <w:sz w:val="23"/>
      <w:szCs w:val="23"/>
      <w:shd w:fill="FFFFFF" w:val="clear"/>
      <w:lang w:val="en-US"/>
    </w:rPr>
  </w:style>
  <w:style w:type="paragraph" w:styleId="M3634488322588821926msonormalmailrucssattributepostfix">
    <w:name w:val="m_-3634488322588821926msonormal_mailru_css_attribute_postfix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16:00Z</dcterms:created>
  <dc:creator>User-Aziz</dc:creator>
  <dc:description/>
  <cp:keywords/>
  <dc:language>en-US</dc:language>
  <cp:lastModifiedBy>Матисаков Каныбек</cp:lastModifiedBy>
  <cp:lastPrinted>2024-08-27T15:58:00Z</cp:lastPrinted>
  <dcterms:modified xsi:type="dcterms:W3CDTF">2024-08-28T13:18:00Z</dcterms:modified>
  <cp:revision>211</cp:revision>
  <dc:subject/>
  <dc:title/>
</cp:coreProperties>
</file>