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ind w:right="-1" w:hanging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государственными наградами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spacing w:lineRule="auto" w:line="252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rPr>
          <w:szCs w:val="28"/>
          <w:lang w:val="ky-KG"/>
        </w:rPr>
      </w:pPr>
      <w:r>
        <w:rPr>
          <w:szCs w:val="28"/>
          <w:lang w:val="ky-KG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sz w:val="28"/>
          <w:szCs w:val="28"/>
        </w:rPr>
        <w:t xml:space="preserve">За существенный вклад в развитие социально-экономического, интеллектуального и </w:t>
      </w:r>
      <w:r>
        <w:rPr>
          <w:sz w:val="28"/>
          <w:szCs w:val="28"/>
          <w:lang w:val="ky-KG"/>
        </w:rPr>
        <w:t>культурного</w:t>
      </w:r>
      <w:r>
        <w:rPr>
          <w:sz w:val="28"/>
          <w:szCs w:val="28"/>
        </w:rPr>
        <w:t xml:space="preserve"> потенциала Кыргызской Республики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большие достижения в профессиональной деятельности</w:t>
      </w:r>
      <w:r>
        <w:rPr>
          <w:sz w:val="28"/>
          <w:szCs w:val="28"/>
          <w:lang w:val="ky-KG"/>
        </w:rPr>
        <w:t xml:space="preserve">, </w:t>
        <w:br/>
      </w:r>
      <w:r>
        <w:rPr>
          <w:rFonts w:eastAsia="Calibri"/>
          <w:sz w:val="28"/>
          <w:szCs w:val="28"/>
          <w:lang w:eastAsia="en-US"/>
        </w:rPr>
        <w:t xml:space="preserve">а также </w:t>
      </w:r>
      <w:r>
        <w:rPr>
          <w:rFonts w:eastAsia="Calibri"/>
          <w:sz w:val="28"/>
          <w:szCs w:val="28"/>
          <w:lang w:val="ky-KG" w:eastAsia="en-US"/>
        </w:rPr>
        <w:t>в честь 100-летия со дня образования Кара-Кыргызской автономной области и в связи с Днем независимости Кыргызской Республики</w:t>
      </w:r>
      <w:r>
        <w:rPr>
          <w:sz w:val="28"/>
          <w:szCs w:val="28"/>
          <w:lang w:val="ky-KG"/>
        </w:rPr>
        <w:t>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val="ky-KG"/>
        </w:rPr>
        <w:t>присвои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y-KG"/>
        </w:rPr>
        <w:t xml:space="preserve">степень отличия Кыргызской Республики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«Эмгек Баатыры»</w:t>
      </w:r>
      <w:r>
        <w:rPr>
          <w:b/>
          <w:sz w:val="28"/>
          <w:szCs w:val="28"/>
          <w:lang w:val="ky-KG"/>
        </w:rPr>
        <w:t>: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0"/>
        <w:gridCol w:w="4819"/>
      </w:tblGrid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маюсупову Омурзаку Шеран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учредителю и научному руководителю </w:t>
            </w:r>
            <w:r>
              <w:rPr>
                <w:spacing w:val="-8"/>
                <w:sz w:val="28"/>
                <w:szCs w:val="28"/>
                <w:lang w:val="ky-KG"/>
              </w:rPr>
              <w:t xml:space="preserve">лицея-интерната </w:t>
            </w:r>
            <w:r>
              <w:rPr>
                <w:spacing w:val="-8"/>
                <w:sz w:val="28"/>
                <w:szCs w:val="28"/>
              </w:rPr>
              <w:t>«Ноокат билимканасы»</w:t>
            </w:r>
            <w:r>
              <w:rPr>
                <w:sz w:val="28"/>
                <w:szCs w:val="28"/>
              </w:rPr>
              <w:t>, Ноокатский район, Ошская обла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ктахуновой Самарбуб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комузистке, профессору кафедры кыргызской традиционной музыки и народных инструментов Кыргызской национальной консерватории имени </w:t>
              <w:br/>
              <w:t>К. Молдобасано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ить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деном «Манас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  <w:r>
              <w:rPr>
                <w:b/>
                <w:sz w:val="28"/>
                <w:szCs w:val="28"/>
                <w:lang w:val="ky-KG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spacing w:lineRule="auto" w:line="240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Ибраимова Осмонаку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общественного деятеля, писателя, члена общественного объединения «Национальный союз писателей Кыргызской Республики»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смонова Оскона Джусупбеко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го кафедрой истории и философии Кыргызского национального аграрного университета имени К.И. Скряби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 xml:space="preserve">орденом «Манас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  <w:r>
              <w:rPr>
                <w:b/>
                <w:sz w:val="28"/>
                <w:szCs w:val="28"/>
                <w:lang w:val="ky-KG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Calibri"/>
                <w:b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скарова Алика Бакее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генерального директора общества с ограниченной ответственностью </w:t>
              <w:br/>
            </w:r>
            <w:r>
              <w:rPr>
                <w:rFonts w:eastAsia="Calibri"/>
                <w:sz w:val="28"/>
                <w:szCs w:val="28"/>
              </w:rPr>
              <w:t>«Avia Traffic Company»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А</w:t>
            </w:r>
            <w:r>
              <w:rPr>
                <w:rFonts w:eastAsia="Calibri"/>
                <w:sz w:val="28"/>
                <w:szCs w:val="28"/>
                <w:lang w:val="ky-KG"/>
              </w:rPr>
              <w:t>виа Траффик Компани)</w:t>
            </w:r>
            <w:r>
              <w:rPr>
                <w:rFonts w:eastAsia="Calibri"/>
                <w:sz w:val="28"/>
                <w:szCs w:val="28"/>
              </w:rPr>
              <w:t>, город Бишке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олдогазиева Эркинтур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ветерана сельского хозяйства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  <w:lang w:val="ky-KG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усаева Абдулду Инаято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ректора Бишкекского государственного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университета имени К. Карасае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апаралиева Доолотбека Бекишо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заведующего кафедрой истории Кыргызстана и зарубежного востока Бишкекского государственного университета имени К. Карасае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ултанбаева Абдыкадыра Дардано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редседателя общественного объединения </w:t>
            </w:r>
            <w:r>
              <w:rPr>
                <w:rFonts w:eastAsia="Calibri"/>
                <w:sz w:val="28"/>
                <w:szCs w:val="28"/>
              </w:rPr>
              <w:t>«Союз журналистов Кыргызской Республики», председателя Центрального комитета профсоюза работников образования и науки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орденом </w:t>
            </w:r>
            <w:r>
              <w:rPr>
                <w:rFonts w:eastAsia="Calibri"/>
                <w:b/>
                <w:sz w:val="28"/>
                <w:szCs w:val="28"/>
              </w:rPr>
              <w:t>«Курманжан Датк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удайбергенову Индиру Орозобаев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ректора Кыргызской государственной медицинской академии имени </w:t>
              <w:br/>
              <w:t>И.К. Ахунбае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орденом </w:t>
            </w:r>
            <w:r>
              <w:rPr>
                <w:b/>
                <w:sz w:val="28"/>
                <w:szCs w:val="28"/>
              </w:rPr>
              <w:t>«Данакер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Calibri"/>
                <w:b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кматова Нурлана Орозбае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директора представительства Евразийского банка развития в Кыргызской Республи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орденом </w:t>
            </w:r>
            <w:r>
              <w:rPr>
                <w:b/>
                <w:sz w:val="28"/>
                <w:szCs w:val="28"/>
              </w:rPr>
              <w:t>«Данк»</w:t>
            </w:r>
            <w:r>
              <w:rPr>
                <w:b/>
                <w:sz w:val="28"/>
                <w:szCs w:val="28"/>
                <w:lang w:val="ky-KG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уллаева Кайрата Турдаджие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генерального директора общества с ограниченной ответственностью </w:t>
            </w:r>
            <w:r>
              <w:rPr>
                <w:rFonts w:eastAsia="Calibri"/>
                <w:sz w:val="28"/>
                <w:szCs w:val="28"/>
              </w:rPr>
              <w:t>«Умут и Ко», Иссык-Атинский район, Чуйская область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рапбаева Азамата Абдуллажановича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ыдыкбаеву Джамилю Асейинов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артистку Кыргызского национального академического драматического театра имени Т. Абдумомун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орденом </w:t>
            </w:r>
            <w:r>
              <w:rPr>
                <w:b/>
                <w:sz w:val="28"/>
                <w:szCs w:val="28"/>
              </w:rPr>
              <w:t>«Достук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Мамедова Нусрета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уса-Оглы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президента Фонда поддержки политики тюркоязычных государ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присвоить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почетное 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«Народный артист Кыргызской Республики»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кматовой Калыйч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мастеру сцены, артистке Иссык-Кульского областного музыкального драматического театра имени </w:t>
              <w:br/>
              <w:t>К. Жантоше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смонкулову Рыскельды Канимет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евцу эстрады, старшему преподавателю Кыргызской национальной консерватории имени </w:t>
              <w:br/>
              <w:t>К. Молдобасан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смонову Майрамбеку Кыпчаковичу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певцу, мелодисту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Рустембекову Байбагыш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артисту академического оркестра народных инструментов имени </w:t>
              <w:br/>
              <w:t xml:space="preserve">К. Орозова Кыргызской национальной филармонии имени </w:t>
              <w:br/>
              <w:t>Т. Сатылган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ариевой Вере Садык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артистке Кыргызского национального академического драматического театра имени Т. Абдумомун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уранчиевой Гулзинат Карыбек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певице эстрады, директору Центральной детской музыкальной школы имени П.Ф. Шуби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почетное 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«Народный писатель Кыргызской Республик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Calibri"/>
                <w:b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ванову Александру Иван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исателю, главному редактору литературно-художественного и общественно-политического журнала </w:t>
            </w:r>
            <w:r>
              <w:rPr>
                <w:rFonts w:eastAsia="Calibri"/>
                <w:sz w:val="28"/>
                <w:szCs w:val="28"/>
              </w:rPr>
              <w:t>«Литературный Кыргызстан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ойчиеву Арслану Капай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писателю, советнику Президента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наградить медалью «Данк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ыкарова Тойгонбая Жоробае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директора Государственной комиссии по делам религии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Times New Roman"/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каева Шерали Кубаныче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учителя кыргызского языка и литературы средней школы № 25 имени Э. Мурзаева Алайского района Ош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ектенову Дамиру Чотуев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рофессора кафедры </w:t>
            </w: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lang w:val="ky-KG"/>
              </w:rPr>
              <w:t>инансов и кредита</w:t>
            </w:r>
            <w:r>
              <w:rPr>
                <w:rFonts w:eastAsia="Calibri"/>
                <w:sz w:val="28"/>
                <w:szCs w:val="28"/>
              </w:rPr>
              <w:t xml:space="preserve"> Кыргызско-Российского Славянского университета имени </w:t>
              <w:br/>
              <w:t>Б.Н. Ельци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ерикбаева Долотбека Кулубае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ветерана государственной службы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нсурова Турсунбека Мансуро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редседателя общественного объединения </w:t>
            </w:r>
            <w:r>
              <w:rPr>
                <w:rFonts w:eastAsia="Calibri"/>
                <w:sz w:val="28"/>
                <w:szCs w:val="28"/>
              </w:rPr>
              <w:t>«Совет ветеранов войны, Вооруженных сил и тружеников тыла Сокулукского района Чуйской област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Нуралиева Канатбека Кудусо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ветерана органов национальной </w:t>
            </w: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безопасности Кыргызской Республики</w:t>
            </w:r>
            <w:r>
              <w:rPr>
                <w:rFonts w:eastAsia="Calibri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Палюткина Геннадия Василье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инженера по организации управления производством Бишкекского опытно-экспериментального завода горно-разведочной техники государственного предприятия «Кыргызгеология» при Министерстве природных ресурсов, экологии и технического надзора Кыргызской Республики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ейдиматова Мурата Молдосано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ветерана органов национальной безопасности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  <w:lang w:val="ky-KG"/>
              </w:rPr>
            </w:pPr>
            <w:r>
              <w:rPr>
                <w:rFonts w:eastAsia="Calibri"/>
                <w:spacing w:val="-8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опоеву-Ставинскую Батму Болоталиев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 xml:space="preserve">директора государственного учреждения </w:t>
            </w:r>
            <w:r>
              <w:rPr>
                <w:rFonts w:eastAsia="Calibri"/>
                <w:spacing w:val="-8"/>
                <w:sz w:val="28"/>
                <w:szCs w:val="28"/>
              </w:rPr>
              <w:t>«Кыргызтест» при Национальной комиссии по государственному языку и языковой политике при Президенте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</w:rPr>
            </w:pPr>
            <w:r>
              <w:rPr>
                <w:rFonts w:eastAsia="Calibri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ургунову Мамлакатхан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 xml:space="preserve">главу фермерского хозяйства </w:t>
            </w:r>
            <w:r>
              <w:rPr>
                <w:rFonts w:eastAsia="Calibri"/>
                <w:spacing w:val="-8"/>
                <w:sz w:val="28"/>
                <w:szCs w:val="28"/>
              </w:rPr>
              <w:t>«Пазылжан-Ата» Кара-Суйского района Ош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2"/>
                <w:szCs w:val="22"/>
                <w:lang w:val="ky-KG"/>
              </w:rPr>
            </w:pPr>
            <w:r>
              <w:rPr>
                <w:rFonts w:eastAsia="Calibri"/>
                <w:spacing w:val="-8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рисвоить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«Заслуженный артист Кыргызской Республики»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pacing w:val="-10"/>
                <w:sz w:val="28"/>
                <w:szCs w:val="28"/>
                <w:lang w:val="ky-KG"/>
              </w:rPr>
              <w:t>Абдыкадырову Качкынбеку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Calibri"/>
                <w:b/>
                <w:spacing w:val="-8"/>
                <w:sz w:val="28"/>
                <w:szCs w:val="28"/>
                <w:lang w:val="ky-KG"/>
              </w:rPr>
              <w:t>Барыктабасовичу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pacing w:val="-8"/>
                <w:sz w:val="16"/>
                <w:szCs w:val="16"/>
                <w:lang w:val="ky-KG"/>
              </w:rPr>
            </w:pPr>
            <w:r>
              <w:rPr>
                <w:rFonts w:eastAsia="Calibri"/>
                <w:b/>
                <w:spacing w:val="-8"/>
                <w:sz w:val="16"/>
                <w:szCs w:val="16"/>
                <w:lang w:val="ky-KG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певцу, исполнителю, мелодисту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батай кызы Эльмир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 xml:space="preserve">солистке балета – ведущему мастеру сцены Кыргызского национального ордена В.И. Ленина академического театра оперы и балета имени </w:t>
              <w:br/>
              <w:t>А. Малдыбае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  <w:lang w:val="ky-KG"/>
              </w:rPr>
            </w:pPr>
            <w:r>
              <w:rPr>
                <w:rFonts w:eastAsia="Calibri"/>
                <w:spacing w:val="-8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сымовой Залине Ниязбек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старшему преподавателю кафедры оркестрового дирижирования Кыргызского государственного университета культуры и искусства имени Б. Бейшеналиево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2"/>
                <w:szCs w:val="22"/>
                <w:lang w:val="ky-KG"/>
              </w:rPr>
            </w:pPr>
            <w:r>
              <w:rPr>
                <w:rFonts w:eastAsia="Calibri"/>
                <w:spacing w:val="-8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уменову Аскарбеку Иманкул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 xml:space="preserve">артисту фольклорно-этнографического ансамбля 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«Камбаркан» имени </w:t>
              <w:br/>
              <w:t>Ч. Исабаева Кыргызской национальной филармонии имени Т. Сатылган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</w:rPr>
            </w:pPr>
            <w:r>
              <w:rPr>
                <w:rFonts w:eastAsia="Calibri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«Заслуженный врач Кыргызской Республик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  <w:lang w:val="ky-KG"/>
              </w:rPr>
            </w:pPr>
            <w:r>
              <w:rPr>
                <w:rFonts w:eastAsia="Calibri"/>
                <w:b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ышеву Аскарбеку Шаршенбек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 xml:space="preserve">врачу-онкологу государственного учреждения </w:t>
            </w:r>
            <w:r>
              <w:rPr>
                <w:rFonts w:eastAsia="Calibri"/>
                <w:spacing w:val="-8"/>
                <w:sz w:val="28"/>
                <w:szCs w:val="28"/>
              </w:rPr>
              <w:t>«Клиническая больница» при Управлении делами Президента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</w:rPr>
            </w:pPr>
            <w:r>
              <w:rPr>
                <w:rFonts w:eastAsia="Calibri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дамбековой Нуржамал Джумабек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врачу-эксперту Центра семейной медицины № 4 города Бишке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  <w:lang w:val="ky-KG"/>
              </w:rPr>
            </w:pPr>
            <w:r>
              <w:rPr>
                <w:rFonts w:eastAsia="Calibri"/>
                <w:spacing w:val="-8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мановой Рысбүбү Раяп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семейному врачу группы семейных врачей № 1 Центра общеврачебной практики Таласского района Талас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  <w:lang w:val="ky-KG"/>
              </w:rPr>
            </w:pPr>
            <w:r>
              <w:rPr>
                <w:rFonts w:eastAsia="Calibri"/>
                <w:spacing w:val="-8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айгазакову Асылбеку Топчубае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 xml:space="preserve">заместителю главного врача по хирургии общества с ограниченной ответственностью </w:t>
            </w:r>
            <w:r>
              <w:rPr>
                <w:rFonts w:eastAsia="Calibri"/>
                <w:spacing w:val="-8"/>
                <w:sz w:val="28"/>
                <w:szCs w:val="28"/>
              </w:rPr>
              <w:t>«МЕДИ лтд», город Бишке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</w:rPr>
            </w:pPr>
            <w:r>
              <w:rPr>
                <w:rFonts w:eastAsia="Calibri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жетыбаевой Айне Бапае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главному врачу Национального центра охраны материнства и детства при Министерстве здравоохранения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  <w:lang w:val="ky-KG"/>
              </w:rPr>
            </w:pPr>
            <w:r>
              <w:rPr>
                <w:rFonts w:eastAsia="Times New Roman"/>
                <w:spacing w:val="-8"/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ыйканову Асанбаю Нажимидин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врачу-кардиологу клинико-диагностического отделения Баткенской областной объединенной больниц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  <w:lang w:val="ky-KG"/>
              </w:rPr>
            </w:pPr>
            <w:r>
              <w:rPr>
                <w:rFonts w:eastAsia="Calibri"/>
                <w:spacing w:val="-8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pacing w:val="-1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  <w:lang w:val="ky-KG"/>
              </w:rPr>
              <w:t xml:space="preserve">Кудайбердиевой Салимакан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  <w:lang w:val="ky-KG"/>
              </w:rPr>
              <w:t>Ажибек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семейному врачу группы семейных врачей № 21 Центра общеврачебной практики Сузакского района Джалал-Аб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  <w:lang w:val="ky-KG"/>
              </w:rPr>
            </w:pPr>
            <w:r>
              <w:rPr>
                <w:rFonts w:eastAsia="Calibri"/>
                <w:spacing w:val="-8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ткеримову Айбеку Тураталиевичу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врачу акушеру-гинекологу, депутату Жогорку Кенеша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  <w:lang w:val="ky-KG"/>
              </w:rPr>
            </w:pPr>
            <w:r>
              <w:rPr>
                <w:rFonts w:eastAsia="Calibri"/>
                <w:spacing w:val="-8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тубраимовой Замире Алмамбет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главному врачу родильного дома № 1 города Бишке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6"/>
                <w:szCs w:val="16"/>
                <w:lang w:val="ky-KG"/>
              </w:rPr>
            </w:pPr>
            <w:r>
              <w:rPr>
                <w:rFonts w:eastAsia="Calibri"/>
                <w:spacing w:val="-8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хмадиеву Акбарали Кахар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заместителю директора по лечебной работе – главному врачу Кыргызского научно-исследовательского института курортологии и восстановительного лечения при Министерстве здравоохранения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8"/>
                <w:szCs w:val="18"/>
                <w:highlight w:val="yellow"/>
                <w:lang w:val="ky-KG"/>
              </w:rPr>
            </w:pPr>
            <w:r>
              <w:rPr>
                <w:rFonts w:eastAsia="Calibri"/>
                <w:spacing w:val="-8"/>
                <w:sz w:val="18"/>
                <w:szCs w:val="18"/>
                <w:highlight w:val="yellow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розакунову Эркинбеку Исмаил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 xml:space="preserve">хирургу клиники </w:t>
            </w:r>
            <w:r>
              <w:rPr>
                <w:rFonts w:eastAsia="Calibri"/>
                <w:spacing w:val="-8"/>
                <w:sz w:val="28"/>
                <w:szCs w:val="28"/>
              </w:rPr>
              <w:t>«Аджибадем Анкара» (Аcibadem Аnkara), Турецкая Республи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18"/>
                <w:szCs w:val="18"/>
              </w:rPr>
            </w:pPr>
            <w:r>
              <w:rPr>
                <w:rFonts w:eastAsia="Calibri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Рустанбековой Седеп Султанкул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врачу акушеру-гинекологу отделения гнойно-септической гинекологии Национального хирургического центра при Министерства здравоохранения Кыргызской Республики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Чолпонбаевой Бубайше Парманкул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директору Ошского филиала Ассоциации групп семейных врачей и семейных медицинских сестер Кыргызст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«Заслуженный строитель Кыргызской Республики»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Calibri"/>
                <w:b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Жоошову Абдибапу Алан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директору общества с ограниченной ответственностью </w:t>
            </w:r>
            <w:r>
              <w:rPr>
                <w:rFonts w:eastAsia="Calibri"/>
                <w:sz w:val="28"/>
                <w:szCs w:val="28"/>
              </w:rPr>
              <w:t>«Азанар», город Кадамжай, Баткенская обла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смонову Чолпонбаю Мекиш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директору общества с ограниченной ответственностью </w:t>
            </w:r>
            <w:r>
              <w:rPr>
                <w:rFonts w:eastAsia="Calibri"/>
                <w:sz w:val="28"/>
                <w:szCs w:val="28"/>
              </w:rPr>
              <w:t xml:space="preserve">«Чин-Алин», </w:t>
              <w:br/>
              <w:t>город Ош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аякову Адису Шакилье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заместителю директора Департамента государственного архитектурно-строительного контроля при Государственном агентстве архитектуры, строительства и жилищно-коммунального хозяйства при Кабинете Министров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«Заслуженный учитель Кыргызской Республик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уллаевой Хавасхан Батир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учителю химии и биологии, заведующей учебной частью школы-гимназии № 2 имени Мухаммада Саида Араванского района Ош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ыбалиеву Бектурга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етерану системы образова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лакеновой Назгүл Орозбае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учителю физики и математики общеобразовательной школы </w:t>
              <w:br/>
              <w:t xml:space="preserve">села Боз-Бешик имени </w:t>
              <w:br/>
              <w:t>Ж. Желденбаева Джети-Огузского района Иссык-Кульской обла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ерикбаевой Сейилбүбү Саламат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учителю математики средней общеобразовательной школы № 17 имени М. Сыдыкова Аксыйского района Джалал-Абадской области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адировой Махабаткан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учителю кыргызского языка и литературы Баткенской областной школы-гимназии интерна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Усеновой Айгул Жумабек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учителю английского языка, заместителю директора по учебно-воспитательной работе инновационной школы-гимназии </w:t>
              <w:br/>
              <w:t>№ 30 имени О. Атабековой Базар-Коргонского района Джалал-Аб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«Заслуженный юрист Кыргызской Республик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раимову Кубату Бейшенбек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редседателю правления открытого акционерного общества </w:t>
            </w:r>
            <w:r>
              <w:rPr>
                <w:rFonts w:eastAsia="Calibri"/>
                <w:sz w:val="28"/>
                <w:szCs w:val="28"/>
              </w:rPr>
              <w:t>«Кыргызалтын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жумалиеву Данияру Сардарбек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директору юридического колледжа Кыргызского национального университета имени Ж. Баласагы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улайманкулову Нурлану Арзымат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заведующему отделом взаимодействия с судами и органами прокуратуры Администрации Президента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«Заслуженный экономист Кыргызской Республик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джиевой Бейшегуль Таштакее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главному бухгалтеру Международного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института го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мбеталиевой Мариям Улушбек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ветерану Министерства финансов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«Заслуженный деятель культуры Кыргызской Республик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зизову Закир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художнику, преподавателю Университета Иненю главного управления высших учебных заведений Турец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айырбекову Айбеку Усонбековичу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инорежиссеру, сценаристу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тыгулову Толобек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учителю музыки Чуйской областной школы-гимназ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лбаеву Абдымомуну Ашыралие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корреспонденту редакции Джалал-Абадской областной газеты </w:t>
            </w:r>
            <w:r>
              <w:rPr>
                <w:rFonts w:eastAsia="Calibri"/>
                <w:sz w:val="28"/>
                <w:szCs w:val="28"/>
              </w:rPr>
              <w:t>«Акыйкат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Момункулову Койчуману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заковичу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директору Государственной книжной палаты при Министерстве культуры, информации, спорта и молодежной политики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ейдалиевой Калийпе Эрмек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директору общества с ограниченной ответственностью </w:t>
            </w:r>
            <w:r>
              <w:rPr>
                <w:rFonts w:eastAsia="Calibri"/>
                <w:sz w:val="28"/>
                <w:szCs w:val="28"/>
              </w:rPr>
              <w:t>«Продюсерский центр «Аспиет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Чытырбаеву Бактыбеку Жусупжан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реподавателю кафедры </w:t>
            </w:r>
            <w:r>
              <w:rPr>
                <w:rFonts w:eastAsia="Calibri"/>
                <w:sz w:val="28"/>
                <w:szCs w:val="28"/>
              </w:rPr>
              <w:t>традиционной музыки и фольклор</w:t>
            </w:r>
            <w:r>
              <w:rPr>
                <w:rFonts w:eastAsia="Calibri"/>
                <w:sz w:val="28"/>
                <w:szCs w:val="28"/>
                <w:lang w:val="ky-KG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ыргызского государственного университета культуры и искусства имени Б. Бейшеналиево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«Заслуженный деятель науки Кыргызской Республики»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ебезову Бахадыру Хаким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заведующему кафедрой госпитальной хирургии Кыргызско-Российского Славянского университета имени </w:t>
              <w:br/>
              <w:t>Б.Н. Ельци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авлятову Улукбеку Рыскул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рофессору, заведующему кафедрой </w:t>
            </w:r>
            <w:r>
              <w:rPr>
                <w:rFonts w:eastAsia="Calibri"/>
                <w:sz w:val="28"/>
                <w:szCs w:val="28"/>
              </w:rPr>
              <w:t xml:space="preserve">автомобильного транспорта 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Кыргызского государственного технического университета имени </w:t>
              <w:br/>
              <w:t>И. Раззак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Омурзаков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суна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Института гуманитарных и региональных исследований южного отделения Национальной академии наук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«Заслуженный работник государственной служб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b/>
                <w:sz w:val="28"/>
                <w:szCs w:val="28"/>
                <w:lang w:val="ky-KG"/>
              </w:rPr>
              <w:t>Кыргызской Республики»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дыровой Адинахан Сулейман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заведующей отделом по обобщению судебной практики, анализу судебной статистики и обеспечению работы пленума аппарата Верховного суда Кыргыз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лчаевой Зинагуль Алек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заведующей отделом документационного обеспечения и контроля исполнения Государственного агентства по управлению государственным имуществом при Кабинете Министров Кыргыз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  <w:lang w:val="ky-KG"/>
              </w:rPr>
              <w:t>Мамбетаипову Кабылбеку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 Маматжан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директору Службы по земельному и водному надзору при Министерстве водных ресурсов, сельского хозяйства </w:t>
            </w: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и перерабатывающей промышленности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Кыргыз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«Заслуженный работник здравоохранения 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ыргызской Республик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Хилоу Халиме Санхур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старшей медицинской сестре реанимационного отделения Центра общеврачебной практики Чуйского района Чуй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«Заслуженный работник местного самоуправления 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ыргызской Республик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Calibri"/>
                <w:b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иеву Бактыбеку Кемел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депутату Бишкекского городского кенеша XXVIII созы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«Заслуженный работник образования 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ыргызской Республики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жаманбаевой Каныкей Джузумалие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директору специальной общеобразовательной школы-интерната для глухих детей, </w:t>
              <w:br/>
              <w:t>город Бишкек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браимову Куттугалы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исполняющему обязанности профессора кафедры кыргызской литературы Бишкекского государственного университета имени К. Карасае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октомаметовой Тамар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директору семейного детского дома </w:t>
            </w:r>
            <w:r>
              <w:rPr>
                <w:rFonts w:eastAsia="Calibri"/>
                <w:sz w:val="28"/>
                <w:szCs w:val="28"/>
              </w:rPr>
              <w:t>«Алтын уя»</w:t>
            </w:r>
            <w:r>
              <w:rPr>
                <w:rFonts w:eastAsia="Calibri"/>
                <w:sz w:val="28"/>
                <w:szCs w:val="28"/>
                <w:lang w:val="ky-KG"/>
              </w:rPr>
              <w:t>, город Ош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  <w:lang w:val="ky-KG"/>
              </w:rPr>
              <w:t xml:space="preserve">Шатманалиеву Болотбеку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ман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 xml:space="preserve">ректору </w:t>
            </w:r>
            <w:r>
              <w:rPr>
                <w:spacing w:val="-8"/>
                <w:sz w:val="28"/>
                <w:szCs w:val="28"/>
                <w:lang w:val="ky-KG"/>
              </w:rPr>
              <w:t>Международного метанаучного университета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«Заслуженный работник промыш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ыргызской Республик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кымбаевой Майрамкан Асанбае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ветерану Департамента драгоценных металлов при Министерстве финансов Кыргыз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«Заслуженный работник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ыргызской Республики»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Calibri"/>
                <w:b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еримову Кемелю Керим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главному специалисту отдела редакции и наукометрического анализа Кыргызского национального аграрного университета имени </w:t>
              <w:br/>
              <w:t>К.И. Скряби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pacing w:val="-10"/>
                <w:sz w:val="28"/>
                <w:szCs w:val="28"/>
                <w:lang w:val="ky-KG"/>
              </w:rPr>
              <w:t>Курманкожоеву Муканбаю</w:t>
            </w:r>
            <w:r>
              <w:rPr>
                <w:rFonts w:eastAsia="Calibri"/>
                <w:b/>
                <w:spacing w:val="-6"/>
                <w:sz w:val="28"/>
                <w:szCs w:val="28"/>
                <w:lang w:val="ky-KG"/>
              </w:rPr>
              <w:t xml:space="preserve"> Жунушалие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ветерану сельского хозяйства Кыргыз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шрапову Максатбек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главе фермерского хозяйства </w:t>
            </w:r>
            <w:r>
              <w:rPr>
                <w:rFonts w:eastAsia="Calibri"/>
                <w:sz w:val="28"/>
                <w:szCs w:val="28"/>
              </w:rPr>
              <w:t xml:space="preserve">«Максат» </w:t>
            </w:r>
            <w:r>
              <w:rPr>
                <w:rFonts w:eastAsia="Calibri"/>
                <w:sz w:val="28"/>
                <w:szCs w:val="28"/>
                <w:lang w:val="ky-KG"/>
              </w:rPr>
              <w:t>Алайского</w:t>
            </w:r>
            <w:r>
              <w:rPr>
                <w:rFonts w:eastAsia="Calibri"/>
                <w:sz w:val="28"/>
                <w:szCs w:val="28"/>
              </w:rPr>
              <w:t xml:space="preserve"> района Ош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мурзакову Кеңешбеку Эргеш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заместителю начальника Узгенского районного управления водного хозяйства, Ошская област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«Заслуженный работник сферы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ыргызской Республик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pacing w:val="-1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  <w:lang w:val="ky-KG"/>
              </w:rPr>
              <w:t xml:space="preserve">Сарбагышовой Шайымкан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  <w:lang w:val="ky-KG"/>
              </w:rPr>
              <w:t>Тыйтыковн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ведущему архивисту отдела комплектования Бишкекского городского государственного архива;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очетное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«Заслуженный работник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ыргызской Республик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Воинову Александру Хусаинович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президенту общественного </w:t>
            </w:r>
            <w:r>
              <w:rPr>
                <w:rFonts w:eastAsia="Calibri"/>
                <w:sz w:val="28"/>
                <w:szCs w:val="28"/>
              </w:rPr>
              <w:t>объединения «Федерация кикбоксинга, тайского бокса и ушу Кыргызской Республик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наградить Почетной грамотой Кыргызской Республик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рахманова Азамата Дюшебековича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художника, скульптора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манову Санталат Абдылдаевну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советника мэра города Ош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сылбаева Адилета Омурбеко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начальника главного управления по </w:t>
            </w: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борьбе с контрабандой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Государственной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таможенной службы при Министерстве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финансов Кыргыз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орукеева Бакирдина Боконбае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режиссера высшей категории </w:t>
            </w:r>
            <w:r>
              <w:rPr>
                <w:rFonts w:eastAsia="Calibri"/>
                <w:sz w:val="28"/>
                <w:szCs w:val="28"/>
              </w:rPr>
              <w:t>Национальной телерадиовещательной корпорации Кыргыз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утманова Алтынбека Аскаро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государственного инспектора отдела организационной работы и взаимодействия с регионами управления по подготовке решений Президента и Кабинета Министров Администрации Президента Кыргыз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ky-KG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лабекову Махбурет Шарипов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учителя начальных классов средней школы имени Б. Ходжаева Баткенского района Баткен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нтаеву Бүбүзайнеп Чиканбаев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учителя географии средней общеобразовательной школы № 7 имени В. Кайкина Тюпского района Иссык-Кульской области;</w:t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мурзакову Париду Көчкөнбаев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солистку фольклорного ансамбля </w:t>
            </w:r>
            <w:r>
              <w:rPr>
                <w:rFonts w:eastAsia="Calibri"/>
                <w:sz w:val="28"/>
                <w:szCs w:val="28"/>
              </w:rPr>
              <w:t>«Доор» управления культуры мэрии города Бишке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ky-KG"/>
              </w:rPr>
              <w:t xml:space="preserve">Садыралиеву Майрамбүбү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екеновну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заведующую отделением неврологии Центра общеврачебной практики Токтогульского района Джалал-Аб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Чегирткеева Нурбека Талантович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начальника управления внутренних расследований и противодействия коррупции Государственной таможенной службы при Министерстве финансов Кыргызской Республи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Президен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y-KG"/>
        </w:rPr>
        <w:t>Кыргызской Республики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ky-KG"/>
        </w:rPr>
        <w:t xml:space="preserve">    С.Н. Жапаров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M3634488322588821926appleconvertedspacemailrucssattributepostfix">
    <w:name w:val="m_-3634488322588821926apple-converted-space_mailru_css_attribute_postfix"/>
    <w:basedOn w:val="Style11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eastAsia="Calibri"/>
      <w:spacing w:val="10"/>
      <w:sz w:val="23"/>
      <w:szCs w:val="23"/>
      <w:shd w:fill="FFFFFF" w:val="clear"/>
      <w:lang w:val="en-US"/>
    </w:rPr>
  </w:style>
  <w:style w:type="paragraph" w:styleId="M3634488322588821926msonormalmailrucssattributepostfix">
    <w:name w:val="m_-3634488322588821926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16:00Z</dcterms:created>
  <dc:creator>User-Aziz</dc:creator>
  <dc:description/>
  <cp:keywords/>
  <dc:language>en-US</dc:language>
  <cp:lastModifiedBy>Pavilion</cp:lastModifiedBy>
  <cp:lastPrinted>2024-08-27T15:45:00Z</cp:lastPrinted>
  <dcterms:modified xsi:type="dcterms:W3CDTF">2024-08-31T13:32:00Z</dcterms:modified>
  <cp:revision>200</cp:revision>
  <dc:subject/>
  <dc:title/>
</cp:coreProperties>
</file>